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28.03.2017 г.</w:t>
        <w:tab/>
        <w:t xml:space="preserve">                                                     № 11-43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контрольно- счетного органа муниципального образования Орловский сельсовет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муниципальному образованию Дзержинский райо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264.4 Бюджетного Кодекса Российской Федерации,  п.3 ст. 3, п.11, п.2 ст.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. 20 Устава Орловского сельсовет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 полномочия по осуществлению внешнего муниципального финансового контроля 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вступает в силу со дня, следующего за днем его  опубликования в периодическом печатном издании «Депутат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В.Е.Крапивкин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0:00Z</dcterms:created>
  <dc:creator>User</dc:creator>
  <dc:description/>
  <cp:keywords/>
  <dc:language>en-US</dc:language>
  <cp:lastModifiedBy>User</cp:lastModifiedBy>
  <cp:lastPrinted>2017-04-03T10:01:00Z</cp:lastPrinted>
  <dcterms:modified xsi:type="dcterms:W3CDTF">2017-04-03T03:01:00Z</dcterms:modified>
  <cp:revision>18</cp:revision>
  <dc:subject/>
  <dc:title/>
</cp:coreProperties>
</file>